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PORTARIA PGJ/PI Nº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147</w:t>
      </w:r>
      <w:r>
        <w:rPr>
          <w:rFonts w:ascii="Times New Roman" w:hAnsi="Times New Roman"/>
          <w:b/>
          <w:szCs w:val="24"/>
        </w:rPr>
        <w:t>/</w:t>
      </w:r>
      <w:r>
        <w:rPr>
          <w:rFonts w:ascii="Times New Roman" w:hAnsi="Times New Roman"/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PROCURADOR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-GERAL DE JUSTIÇA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EM EXERCÍCIO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, Dr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ZÉLIA SARAIVA LIMA</w:t>
      </w:r>
      <w:r>
        <w:rPr>
          <w:rFonts w:eastAsia="Arial" w:ascii="Times New Roman" w:hAnsi="Times New Roman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ustiç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 SOBREIRA BOTELH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itular da Promotoria de Justiça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ocaí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2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oi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d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e compensação para ser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e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fruíd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e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e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fevereiro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fere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signação para atuar nas Eleições Unificadas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onsel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ir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utela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realizadas no dia 04 de outubro de 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form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Portaria PGJ n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638/201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rti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a Corregedoria Geral do Ministério Público Estadual do Piauí e, de acordo com o Ato Conjunto PGJ/CGMP nº 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 xml:space="preserve"> 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ZÉLIA SARAIVA LIM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sz w:val="24"/>
          <w:szCs w:val="24"/>
        </w:rPr>
        <w:t>Procurador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-Geral de Justiç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em exercício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58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1</Pages>
  <Words>126</Words>
  <Characters>659</Characters>
  <CharactersWithSpaces>7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0:53Z</dcterms:created>
  <dc:creator/>
  <dc:description/>
  <dc:language>en-US</dc:language>
  <cp:lastModifiedBy/>
  <dcterms:modified xsi:type="dcterms:W3CDTF">2016-01-22T12:23:43Z</dcterms:modified>
  <cp:revision>3</cp:revision>
  <dc:subject/>
  <dc:title/>
</cp:coreProperties>
</file>